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9498" w:hanging="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9498" w:hanging="0"/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  <w:t>Приказом руководителя Северо-Европейского МТУ по надзору за ЯРБ Ростехнадз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28" w:leader="none"/>
          <w:tab w:val="center" w:pos="12034" w:leader="none"/>
        </w:tabs>
        <w:autoSpaceDE w:val="false"/>
        <w:spacing w:lineRule="auto" w:line="240"/>
        <w:ind w:left="9498" w:hanging="0"/>
        <w:jc w:val="left"/>
        <w:outlineLvl w:val="0"/>
        <w:rPr>
          <w:szCs w:val="28"/>
          <w:u w:val="single"/>
          <w:lang w:val="ru-RU"/>
        </w:rPr>
      </w:pPr>
      <w:r>
        <w:rPr>
          <w:szCs w:val="28"/>
          <w:lang w:val="ru-RU"/>
        </w:rPr>
        <w:t>от «___»_______________ №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szCs w:val="28"/>
          <w:lang w:val="ru-RU"/>
        </w:rPr>
        <w:t>ПРОТИВОДЕЙСТВИЯ КОРРУПЦИИ СЕВЕРО-ЕВРОПЕЙСКОГО МЕЖРЕГИОНАЛЬНОГО ТЕРРИТОРИАЛЬНОГО УПРАВЛЕНИЯ ПО НАДЗОРУ ЗА ЯДЕРНОЙ И РАДИАЦИОННОЙ БЕЗОПАСНОСТЬЮ ФЕДЕР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ПО ЭКОЛОГИЧЕСКОМУ, ТЕХНОЛОГИЧЕСКОМУ И АТОМНОМУ НАДЗ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szCs w:val="28"/>
        </w:rPr>
        <w:t>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-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szCs w:val="28"/>
        </w:rPr>
      </w:pPr>
      <w:r>
        <w:rPr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35"/>
        <w:gridCol w:w="2410"/>
        <w:gridCol w:w="2551"/>
        <w:gridCol w:w="3969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механизмов урегулирования конфликтов интересов, обеспечение соблюдения государственными служащими правил, ограничений и запретов и принципов служебного поведения в связи с исполнением ими должностных обязанностей, а также ответственности за их нарушение </w:t>
            </w:r>
          </w:p>
        </w:tc>
      </w:tr>
      <w:tr>
        <w:trPr>
          <w:trHeight w:val="16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Комиссии Северо-Европей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(далее – Управление)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 и правового обеспе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е конфликта интересов в отношении федеральных государственных гражданских служащих Управления. Принятие мер по обеспечению соблюдения  государственными служащими Управления требований к служебному поведению.</w:t>
            </w:r>
          </w:p>
        </w:tc>
      </w:tr>
      <w:tr>
        <w:trPr>
          <w:trHeight w:val="20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должностного лица, ответственного за работу по профилактике коррупционных правонарушений отдела государственной службы, кадров и правового обеспечения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 и правов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 недопущению совершения гражданскими служащими Управления коррупционных и иных правонарушений</w:t>
            </w:r>
          </w:p>
        </w:tc>
      </w:tr>
      <w:tr>
        <w:trPr>
          <w:trHeight w:val="3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ссмотрения коммерческих (некоммерческих) организаций о заключении с гражданином, замещавшим должность государственного служащего Управления, трудового или гражданско-правового договор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, кадров и правового обеспечени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цедуры контроля исполнения бывшими государственными служащими Управления обязанности по соблюдению ограничений и запретов после увольнения с государственной гражданской службы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проведения в порядке, предусмотренном нормативными правовыми актами Российской Федерации,  проверок по случаям несоблюдения государственными гражданскими служащими Управления ограничений, запретов и неисполнение обязанностей, установленных в целях противодействия коррупции, а также применение мер юридической ответственно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 и правов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случаев нарушений г государственными гражданскими служащими  Управления норм Федерального законодательства, устанавливающего  ограничения и запреты в их служебной деятельности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 и правов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атериалов мониторинга при разработке и реализации комплекса организационных, разъяснительных и иных мер по соблюдению государственными гражданскими служащими Управления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хода реализации мероприятий по противодействию коррупции в Управле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 и правов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6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6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6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7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7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7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атериалов мониторинга при разработке и реализации комплекса организационных, разъяснительных и иных мер по соблюдению государственными гражданскими служащими Управления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организационных, разъяснительных и иных мер по соблюдению государственными служащими Управления ограничений и запретов, установленных в целях противодействия коррупции, в том числе касающихся получения ими подар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 и правового обеспеч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случаев нарушения государственными гражданскими служащими Управления ограничений и запретов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 анализа сведений о доходах, расходах, об имуществе и обязательствах имущественного характера представляемых лицами, претендующими на замещение должносте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 и правов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8.2016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8.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полных и недостоверных сведений о доходах, расходах, об имуществе и обязательствах имущественного характера государственных гражданских служащих Управления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о результатам мониторинга мер юридической ответственности в порядке, установленном законодательством, к государственным гражданским служащим Управления, представившим недостоверные и неполные сведения о доходах, расходах, об имуществе и обязательствах имущественного характе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 и правов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10.2016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10.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 реализации лицами, замещающими должности государственной службы, обязанности принимать меры по предотвращению конфликта интересов. Принятие необходимых мер по совершенствованию механизмов урегулирования конфликта интере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 и правов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фактов непринятия мер по предотвращению конфликта интересов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е - совещании с должностными лицами, ответственными за работу по профилактике коррупционных правонарушений, проводимом Управлением государственной службы и кадров Ростехнадз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 и правов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методик и принципов работы по профилактике коррупционных и иных правонарушений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государственных служащих Управления, в должностные обязанности которых входит участие в противодействии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 и правов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2.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2.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должностных лиц, в обязанности которых входит профилактика коррупционных и иных правонарушений</w:t>
            </w:r>
          </w:p>
        </w:tc>
      </w:tr>
      <w:tr>
        <w:trPr>
          <w:trHeight w:val="192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прямых линий» с гражданами по вопросам антикоррупционного просвещения, отнесенным к сфере деятельности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 и правов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.01.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 наладка программного обеспечения АРМ «Кабинет лица, представляющего сведения о доходах, расходах, об имуществе и обязательствах имущественного характера», АРМ «Кабинет подразделения кадровой службы по профилактике коррупционных и иных правонарушений» и АРМ «Кабинет оператора» в Управле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 и правового обеспеч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еспечения разрешительной и надзорной деятельности, информатиз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единой системы сбора и обработки сведений о доходах, расходах, об имуществе и обязательствах имущественного характера государственных служащих Управления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и Коллегии Ростехнадз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обеспечению соблюдения требований по урегулированию конфликта интересов государственными служащими Управления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1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систематизация причин и условий проявления коррупции в деятельности Управления, мониторинг коррупционных рисков и их устранение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Управле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 Управ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 и правов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и эффективное реагирование на ставшие известными факты коррупционных проявлений в деятельности отдельных государственных служащих Управления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деятельность Управления инновационных технологий государственного управления и администр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У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актами Правительства РФ, приказами Ростехнадзо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ершенствование форм и методов государственного управления и администрирования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еспечении действенного функционирования единой системы документооборота, позволяющей осуществлять ведение учета и контроля исполнения документо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 и правового обеспеч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еспечения разрешительной и надзорной деятельности, информатиз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исполнения  </w:t>
              <w:br/>
              <w:t>документов с целью исключения возможности появления коррупционных рисков</w:t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ловий, обеспечение процедур и механизмов государственных закупок в рамках федеральной контрактной систе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возможности использования служебного положения в корыстных целях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межведомственного электронного взаимодействия Управления с гражданами и организациями в рамках предоставления государственных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еспечения разрешительной и надзорной деятельности, информатиза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 и правов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институтами гражданского общества и гражданами, обеспечение доступности информации о деятельности Управления</w:t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аздела «Противодействие коррупции» на официальном сайте Управления и размещение информации об антикоррупционной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государственной службы, кадров и правового обеспечен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еспечения разрешительной и надзорной деятельности, информат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и организаций к информации об антикоррупционной деятельности Управления, размещенной на официальном сайте Управления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эффективных мер по функционированию обратной связи, позволяющих корректировать антикоррупционную работу на основе информации о ее результативности, полученной от населения и институтов гражданского общества, а также обеспечивающих возможность представления гражданами и организациями информации о фактах коррупции в Управлении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нкционирования «горячей линии» по вопросам противодействия корруп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а электронных сообщений через официальный сайт Управления (на выделенный адрес электронной почты по фактам коррупции) с обеспечением возможности непрерывной обратной связи заявителя с Управление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 и правового обеспеч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еспечения разрешительной и надзорной деятельности, информат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реагирование и проверка сведений о коррупционных проявлениях в деятельности государственных    </w:t>
              <w:br/>
              <w:t>служащих Управления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по формированию у государственных гражданских служащих Управления отрицательного отношения к коррупции. Установленные факты коррупции предавать гласт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 и правов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6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6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в деятельности Управления и формирование общественного мнения нетерпимости к коррупционным проявлениям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ведения до государственных служащих Управления положений законодательства Российской Федерации о противодействии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 и правов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антикоррупционной культуры  государственных служащих Управления 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* и реализовать комплекс организационных и разъяснительных мер по соблюдению государственными служащими Управления запретов, ограничений и требований, установленных в целях противодействия коррупции, в том числе с привлечением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 и правов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о 14.10.2016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10.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выявленных случаев нарушения запретов, ограничений и требований</w:t>
            </w:r>
          </w:p>
        </w:tc>
      </w:tr>
      <w:tr>
        <w:trPr>
          <w:trHeight w:val="15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полученных в разных формах обращений граждан и организаций по фактам проявления коррупции в Управле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сударственной службы, кадров и правового обеспе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12.2016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2.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характерных нарушений, а также мониторинг функций Управления на предмет коррупционных рисков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ротиводействие коррупции в Управлении с учетом специфики его деятельности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структурных подразделений Управления по предоставлению государственных услуг с целью выявления допускаемых государственными служащими нарушений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оответствующих структурных подразделений; Отдел обеспечения разрешительной и надзорной деятельности, информатиз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случаев нарушения законодательства РФ при предоставлении государственными служащими государственных услуг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0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25:00Z</dcterms:created>
  <dc:creator>Барыкин Константин</dc:creator>
  <dc:description/>
  <dc:language>en-US</dc:language>
  <cp:lastModifiedBy>Коптевцова Ольга Сергеевна</cp:lastModifiedBy>
  <cp:lastPrinted>2012-07-17T11:43:00Z</cp:lastPrinted>
  <dcterms:modified xsi:type="dcterms:W3CDTF">2016-06-08T11:25:00Z</dcterms:modified>
  <cp:revision>2</cp:revision>
  <dc:subject/>
  <dc:title>Утвержден</dc:title>
</cp:coreProperties>
</file>